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4"/>
        </w:rPr>
      </w:pPr>
      <w:r>
        <w:rPr>
          <w:b/>
          <w:bCs/>
          <w:sz w:val="24"/>
        </w:rPr>
        <w:t>ZPRÁVA O VZNIKU JEDNÉ ZÁJMOVÉ ORGANIZACE</w:t>
      </w:r>
    </w:p>
    <w:p>
      <w:pPr>
        <w:pStyle w:val="TextBody"/>
        <w:rPr>
          <w:b/>
          <w:b/>
          <w:bCs/>
          <w:sz w:val="24"/>
        </w:rPr>
      </w:pPr>
      <w:r>
        <w:rPr>
          <w:b/>
          <w:bCs/>
          <w:sz w:val="24"/>
        </w:rPr>
        <w:t>- k 10. výročí vzniku VSVD</w:t>
      </w:r>
    </w:p>
    <w:p>
      <w:pPr>
        <w:pStyle w:val="TextBody"/>
        <w:rPr>
          <w:b/>
          <w:b/>
          <w:bCs/>
          <w:sz w:val="24"/>
        </w:rPr>
      </w:pPr>
      <w:r>
        <w:rPr>
          <w:b/>
          <w:bCs/>
          <w:sz w:val="24"/>
        </w:rPr>
      </w:r>
    </w:p>
    <w:p>
      <w:pPr>
        <w:pStyle w:val="TextBody"/>
        <w:rPr/>
      </w:pPr>
      <w:r>
        <w:rPr>
          <w:b/>
          <w:bCs/>
          <w:i/>
          <w:iCs/>
          <w:sz w:val="24"/>
        </w:rPr>
        <w:tab/>
        <w:t>Deset let existence Volného sdružení východočeských divadelníků, to už je kus historie. Jeho vznik však není možné vytrhnout ze souvislostí širších. A proto jeho historie začala vlastně mnohem dříve, listopadem 1989. Tehdy, spolu s tím, jak se otřásla ve svých základech celá společnost, narušil se i systém stávajících struktur a zavedených pořádků v amatérském divadle. Velmi brzo bylo jasné, že dosavadní systém státní metodické péče i celé její řízení nemůže obstát, i když ve své podstatě amatérským divadelníkům vyhovoval. Snad právě proto také ve svých aktivitách po 17. listopadu sami amatéři jeho zachování v jisté modifikované podobě podporovali a tento požadavek zabudovali i do řady svých prvotních zásadních materiálů. Tím se snad také vysvětluje jejich reakce, která nebyla rozhodně žádným vyhraněným protestem. Hledání nové platformy, ze které by mohli stav věcí sami ovlivňovat, byl veden spíš snahou to dobré co bylo zachovat, rozvíjet a znovu vybudovat pro sebe prostor, ve kterém by bylo možné kontinuálně a s výhodou nových společenských podmínek pokračovat. Je asi logické, že řešení amatérští divadelníci nacházeli především ve vytvoření nové zájmové organizace.</w:t>
      </w:r>
    </w:p>
    <w:p>
      <w:pPr>
        <w:pStyle w:val="Normal"/>
        <w:rPr/>
      </w:pPr>
      <w:r>
        <w:rPr>
          <w:b/>
          <w:bCs/>
          <w:i/>
          <w:iCs/>
        </w:rPr>
        <w:tab/>
        <w:t>Pokusím se stručně zmapovat některé události tak, jak za sebou následovaly a postupně vedly v regionu i k vytvoření Volného sdružení východočeských divadelníků.</w:t>
      </w:r>
    </w:p>
    <w:p>
      <w:pPr>
        <w:pStyle w:val="Normal"/>
        <w:rPr>
          <w:b/>
          <w:b/>
          <w:bCs/>
          <w:i/>
          <w:i/>
          <w:iCs/>
        </w:rPr>
      </w:pPr>
      <w:r>
        <w:rPr>
          <w:b/>
          <w:bCs/>
          <w:i/>
          <w:iCs/>
        </w:rPr>
      </w:r>
    </w:p>
    <w:p>
      <w:pPr>
        <w:pStyle w:val="Normal"/>
        <w:rPr/>
      </w:pPr>
      <w:r>
        <w:rPr/>
        <w:tab/>
        <w:t xml:space="preserve">- Již </w:t>
      </w:r>
      <w:r>
        <w:rPr>
          <w:u w:val="single"/>
        </w:rPr>
        <w:t>22. listopadu 1989</w:t>
      </w:r>
      <w:r>
        <w:rPr>
          <w:b/>
          <w:bCs/>
        </w:rPr>
        <w:t xml:space="preserve"> </w:t>
      </w:r>
      <w:r>
        <w:rPr/>
        <w:t xml:space="preserve">se sešly v Malostranské besedě v Praze </w:t>
      </w:r>
      <w:r>
        <w:rPr>
          <w:u w:val="single"/>
        </w:rPr>
        <w:t>pražské soubory</w:t>
      </w:r>
      <w:r>
        <w:rPr/>
        <w:t>. V emotivně laděném prohlášení vyjádřily svou podporu Občanskému fóru a připojily se tak ke svým profesionálním kolegům, kteří stáli v čele mnoha revolučních událostí.</w:t>
      </w:r>
    </w:p>
    <w:p>
      <w:pPr>
        <w:pStyle w:val="Normal"/>
        <w:rPr/>
      </w:pPr>
      <w:r>
        <w:rPr/>
        <w:tab/>
        <w:t xml:space="preserve">- </w:t>
      </w:r>
      <w:r>
        <w:rPr>
          <w:u w:val="single"/>
        </w:rPr>
        <w:t>29. listopadu 1989</w:t>
      </w:r>
      <w:r>
        <w:rPr/>
        <w:t xml:space="preserve"> se konalo v Praze </w:t>
      </w:r>
      <w:r>
        <w:rPr>
          <w:u w:val="single"/>
        </w:rPr>
        <w:t>setkání zástupců českých a moravských amatérských divadelních souborů</w:t>
      </w:r>
      <w:r>
        <w:rPr/>
        <w:t xml:space="preserve">. Bylo na něm vytvořeno tzv. </w:t>
      </w:r>
      <w:r>
        <w:rPr>
          <w:u w:val="single"/>
        </w:rPr>
        <w:t>Informační centrum</w:t>
      </w:r>
      <w:r>
        <w:rPr/>
        <w:t xml:space="preserve"> a byl z něho odeslán asi jeden z prvních dopisů na adresu ministerstva kultury. (Později jich byla poslána ještě celá řada, a to i z našeho východočeského regionu. Postupně tak, jak se proměňovaly podmínky a měnili ministři. Na žádný z nich jsme však bohužel nedostali odpověď.) Možná, že bude zajímavé alespoň některé body z tohoto dopisu ministrovi uvést. Byl to např. požadavek na novelu divadelního zákona, nutnost řešit právní subjektivitu souborů a zároveň formulovat zásady pro vztahy se zřizovateli i apelativní žádost o uznání amatérské divadelní činnosti jako veřejně prospěšné práce. Požadavek na zachování metodické péče uvádím v doslovné citaci, protože potvrzuje snahu o její zachování. „Amatérské divadlo se neobejde bez metodické péče. Tu si však amatéři v žádném případě nemohou v patřičné míře a kvalitě zajistit sami, ani za pomoci jakékoliv vlastní organizace…“ V dopise je i doporučení vyjmout ji z působení ministerstva vnitra , tj. v tomto případě z řízení okresními a krajskými národními výbory a předat ji do přímé kompetence ministerstva kultury.</w:t>
      </w:r>
    </w:p>
    <w:p>
      <w:pPr>
        <w:pStyle w:val="TextBody"/>
        <w:rPr/>
      </w:pPr>
      <w:r>
        <w:rPr>
          <w:sz w:val="24"/>
        </w:rPr>
        <w:tab/>
        <w:t>- Současně vzniká v </w:t>
      </w:r>
      <w:r>
        <w:rPr>
          <w:sz w:val="24"/>
          <w:u w:val="single"/>
        </w:rPr>
        <w:t>Brně</w:t>
      </w:r>
      <w:r>
        <w:rPr>
          <w:sz w:val="24"/>
        </w:rPr>
        <w:t xml:space="preserve"> tzv. </w:t>
      </w:r>
      <w:r>
        <w:rPr>
          <w:sz w:val="24"/>
          <w:u w:val="single"/>
        </w:rPr>
        <w:t>Sdružení divadelních aktivit</w:t>
      </w:r>
      <w:r>
        <w:rPr>
          <w:sz w:val="24"/>
        </w:rPr>
        <w:t>. Ve svém vymezení je asi nejrevolučnější proti dosavadnímu systému. Záhy zveřejňuje velmi zajímavý vlastní program, jeho součástí je mimo jiné i náročný program vzdělávání s lektorským obsazením předními brněnskými profesionálními divadelními odborníky.</w:t>
      </w:r>
    </w:p>
    <w:p>
      <w:pPr>
        <w:pStyle w:val="Normal"/>
        <w:rPr/>
      </w:pPr>
      <w:r>
        <w:rPr/>
        <w:tab/>
        <w:t xml:space="preserve">- na 11. ledna 1990 svolává </w:t>
      </w:r>
      <w:r>
        <w:rPr>
          <w:u w:val="single"/>
        </w:rPr>
        <w:t>Krajské kulturní středisko v Hradci Králové</w:t>
      </w:r>
      <w:r>
        <w:rPr/>
        <w:t xml:space="preserve"> – </w:t>
      </w:r>
      <w:r>
        <w:rPr>
          <w:u w:val="single"/>
        </w:rPr>
        <w:t>společné jednání všech poradních sborů pro slovesné obory</w:t>
      </w:r>
      <w:r>
        <w:rPr/>
        <w:t>. Jsou na něm zvoleni i zástupci pro setkání Fóra amatérských divadelníků, které se má konat v Praze. Setkání poradních sborů se ukázalo jako velmi prozíravé zejména pro vyjasnění názorů a formulování stanovisek, se kterými jsme pak na toto jednání jeli. Získali jsme tak určitý náskok pro další jednání a setkání se stalo základem pro všechna další konání v regionu.</w:t>
      </w:r>
    </w:p>
    <w:p>
      <w:pPr>
        <w:pStyle w:val="TextBodyIndent"/>
        <w:rPr/>
      </w:pPr>
      <w:r>
        <w:rPr>
          <w:rFonts w:cs="Times New Roman" w:ascii="Times New Roman" w:hAnsi="Times New Roman"/>
          <w:sz w:val="24"/>
        </w:rPr>
        <w:t xml:space="preserve">- </w:t>
      </w:r>
      <w:r>
        <w:rPr>
          <w:rFonts w:cs="Times New Roman" w:ascii="Times New Roman" w:hAnsi="Times New Roman"/>
          <w:sz w:val="24"/>
          <w:u w:val="single"/>
        </w:rPr>
        <w:t>Ve dnech 13. – 14. ledna 1990</w:t>
      </w:r>
      <w:r>
        <w:rPr>
          <w:rFonts w:cs="Times New Roman" w:ascii="Times New Roman" w:hAnsi="Times New Roman"/>
          <w:sz w:val="24"/>
        </w:rPr>
        <w:t xml:space="preserve"> se současně </w:t>
      </w:r>
      <w:r>
        <w:rPr>
          <w:rFonts w:cs="Times New Roman" w:ascii="Times New Roman" w:hAnsi="Times New Roman"/>
          <w:sz w:val="24"/>
          <w:u w:val="single"/>
        </w:rPr>
        <w:t xml:space="preserve">v Praze </w:t>
      </w:r>
      <w:r>
        <w:rPr>
          <w:rFonts w:cs="Times New Roman" w:ascii="Times New Roman" w:hAnsi="Times New Roman"/>
          <w:sz w:val="24"/>
        </w:rPr>
        <w:t xml:space="preserve">(v Žižkovském divadle) a </w:t>
      </w:r>
      <w:r>
        <w:rPr>
          <w:rFonts w:cs="Times New Roman" w:ascii="Times New Roman" w:hAnsi="Times New Roman"/>
          <w:sz w:val="24"/>
          <w:u w:val="single"/>
        </w:rPr>
        <w:t>v Brně</w:t>
      </w:r>
      <w:r>
        <w:rPr>
          <w:rFonts w:cs="Times New Roman" w:ascii="Times New Roman" w:hAnsi="Times New Roman"/>
          <w:sz w:val="24"/>
        </w:rPr>
        <w:t xml:space="preserve"> konalo </w:t>
      </w:r>
      <w:r>
        <w:rPr>
          <w:rFonts w:cs="Times New Roman" w:ascii="Times New Roman" w:hAnsi="Times New Roman"/>
          <w:sz w:val="24"/>
          <w:u w:val="single"/>
        </w:rPr>
        <w:t>Fórum amatérských divadelníků</w:t>
      </w:r>
      <w:r>
        <w:rPr>
          <w:rFonts w:cs="Times New Roman" w:ascii="Times New Roman" w:hAnsi="Times New Roman"/>
          <w:sz w:val="24"/>
        </w:rPr>
        <w:t xml:space="preserve">. Východočeská delegace měla dvacet čtyři členů. Celé jednání směřovalo k vytvoření silné zájmové divadelní organizace. Mimo amatérů se ho účastnili i zástupci ÚKVČ (Ústav pro kulturně výchovnou činnost) i někteří krajští a okresní metodici. Mluvčím za českou stranu se stal Milan Schejbal, za moravskou stranu Sam Smutný. Do koordinační komise za náš kraj jsme vyslali Líhu Honzovou a Miloslava Lelka. Jedním ze závěrů jednání byl požadavek na svolání valných hromad amatérů ve všech krajích. V závěrech je formulován i vztah k SČDO, který nebyl shledán způsobilým zastupovat zájmy amatérů především ke své menšinové členské základně. (Bylo uváděno, že je osmiprocentní.) Byl odeslán další dopis ministru kultury. </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i/>
          <w:iCs/>
          <w:sz w:val="24"/>
        </w:rPr>
        <w:t>Pro pochopení všech dalších aktivit, které vedly k vytvoření zájmové organizace v regionu, je asi nutné v tuto chvíli charakterizovat stav, ve kterém východočeské divadelníky zastihla sametová revoluce.</w:t>
      </w:r>
    </w:p>
    <w:p>
      <w:pPr>
        <w:pStyle w:val="Normal"/>
        <w:autoSpaceDE w:val="false"/>
        <w:rPr/>
      </w:pPr>
      <w:r>
        <w:rPr>
          <w:i/>
          <w:iCs/>
        </w:rPr>
        <w:t>Východočeský kraj byl v té době v o amatérského divadla a celých slovesných oborů v situaci víc než konsolidované. Sta</w:t>
        <w:softHyphen/>
        <w:t>věl na dlouhodobé a jistým způsobem vždy progresivní tradici, zej</w:t>
        <w:softHyphen/>
        <w:t>ména na úrovni tehdejšího Krajského kulturního střediska. Kolem jeho činnosti a i v aktivním propojeni do jeho poradních sborů se soustřeďovala velká a podstatná část těch nejaktivnějších ama</w:t>
        <w:softHyphen/>
        <w:t>térů. (Existovala samozřejmé ale i velká skupina těch, kteří z nej</w:t>
        <w:softHyphen/>
        <w:t>různějších důvodů o komunikaci nejevili zájem. V rámci výrazné diferenciovanosti amatérského divadelního hnutí tato skupina existovala vždy, existuje a existovat bude jistě i nadále. Souvisí s jiným pojetím amatérské divadelní činnosti a je zakotvena předev</w:t>
        <w:softHyphen/>
        <w:t xml:space="preserve">ším ve specifice místní kultury. Je otázkou dalšího vývoje, jestli se nestane právě tato skupina většinovou a zda později přeci jen nezačne hledat nějaké kontakty, třeba na nějaké jiné platformě.) V té době, kterou mapujeme, byl ve východočeském regionu v oblasti slovesných oborů ucelený organizační, řídící, metodický a odborný systém, který fungoval především pro ty, kteří chtěli ve své činnosti přesahovat rámec místní kultury, vyhledávali kontakty, chtěli komunikovat, usilovali o konfrontaci svých výsledků a chtěli se v oblasti svého zájmu dále vzdělávat. </w:t>
      </w:r>
      <w:r>
        <w:rPr>
          <w:i/>
          <w:iCs/>
          <w:szCs w:val="20"/>
        </w:rPr>
        <w:t xml:space="preserve">Stejně tak se uplatňoval i systém vzdělávání, který od roku 1985 vrcholil zejména Lidovou konzervatoří Vč kraje. Prošla jím řada nejtalentovanějších amatérů. V kraji se konaly zajímavé praktické dílny zejména pro mladé divadelníky, ale i inspirativní semináře, které, myslím, dost pružně reagovali  na nové podněty. </w:t>
        <w:softHyphen/>
        <w:t xml:space="preserve"> 0 progresivní mezioborovou přehlídku Inspirace jevil zájem čím dál větší počet divadelníků. Dobré výsledky dosahovaly soubory na národních  pře</w:t>
        <w:softHyphen/>
        <w:t>hlídkách. Navíc jich většina  byla na území kraje.  Důležitá byla ale i činnost na úrovni okresů. I když ne všechna okresní metodická zařízení byla dobrá (tam kde nebyla, ocitla se samozřejmě po revoluci v palbě jako první), ve svém celku umožňovala poměrně velmi dobrý přehled o terénu a realizovala některé základní formy činnosti a kontaktů, které nebylo možné zajistit na úrovni kraje. Nezanedbatelné bylo i to, že kraj měl široký okruh kvalitních profesionálních pracovníků. Někteří z nich se po vzniku VSVD stali jeho prvními čestnými členy. Činnost, která byla na úrovni kraje vykonávána a nabízena především v rámci KKS byla velmi rozsáhlá a myslím, že v podstatě prakticky pokrývala základní požadavky amatérů. Alespoň té velké východočeské skupiny, která o tuto činnost jevila zájem. Další velkou předností bylo i to, že tato skupina měla možnost se setkávat, osobně znát, že mohla ovlivňovat veškeré dění a právě proto projevovala i velkou soudržnost. To byla cenná devíza pro situaci v regionu v době revoluční, porevoluční a při všech aktivitách směřujících k založení VSVD. A konečně – důvěra této skupiny amatérů v přirozené centrum lidí soustředěné kolem KKS umožnila, aby se při vytváření vlastní amatérské organizace mohl zachovat ověřený program, aby se dosavadní aktivity mohly modifikovat a dále rozvíjet právě kolem tohoto zařízení. Krajské kulturní středisko až do konce své existence, tj. do závěru roku 1990 realizovalo nejen bez přerušení celý náročný program pro amatéry, ale zároveň poskytovalo své profesní služby (pracovníky, telefony, poštu, technické služby, prostory atd.) ku prospěchu nových řešení a tedy i ku prospěchu tvořící se zájmové organizace. (Pro úplnost je třeba dodat, že tento celý systém měl samozřejmě v průběhu let i své problémy, měl mimo pozitiv i negativa a měl dokonce i své „causy“. Tento výčet by však patřil do jiného zamyšlení.)</w:t>
      </w:r>
    </w:p>
    <w:p>
      <w:pPr>
        <w:pStyle w:val="Normal"/>
        <w:autoSpaceDE w:val="false"/>
        <w:rPr>
          <w:i/>
          <w:i/>
          <w:iCs/>
          <w:szCs w:val="20"/>
        </w:rPr>
      </w:pPr>
      <w:r>
        <w:rPr>
          <w:i/>
          <w:iCs/>
          <w:szCs w:val="20"/>
        </w:rPr>
      </w:r>
    </w:p>
    <w:p>
      <w:pPr>
        <w:pStyle w:val="Normal"/>
        <w:autoSpaceDE w:val="false"/>
        <w:rPr/>
      </w:pPr>
      <w:r>
        <w:rPr>
          <w:szCs w:val="20"/>
        </w:rPr>
        <w:tab/>
        <w:t xml:space="preserve">- Na </w:t>
      </w:r>
      <w:r>
        <w:rPr>
          <w:szCs w:val="20"/>
          <w:u w:val="single"/>
        </w:rPr>
        <w:t>27. 1. 1990</w:t>
      </w:r>
      <w:r>
        <w:rPr>
          <w:szCs w:val="20"/>
        </w:rPr>
        <w:t xml:space="preserve"> jsme svolali do Hradce Králové (dle usnesení Fóra amatérských divadelníků ze dne 13. – 14. 1. 1990 </w:t>
      </w:r>
      <w:r>
        <w:rPr>
          <w:szCs w:val="20"/>
          <w:u w:val="single"/>
        </w:rPr>
        <w:t>valnou hromadu východočeských amatérských divadelníků</w:t>
      </w:r>
      <w:r>
        <w:rPr>
          <w:szCs w:val="20"/>
        </w:rPr>
        <w:t xml:space="preserve">. Na jednání ve velkém sále kulturního zařízení na Moravském předměstí se sjeli zástupci ze sedmdesáti pěti východočeských souborů. Navštívila nás i delegace z „centra“ Fóra. Usnesli jsme se, že podobné </w:t>
      </w:r>
      <w:r>
        <w:rPr>
          <w:szCs w:val="20"/>
          <w:u w:val="single"/>
        </w:rPr>
        <w:t>valné hromady</w:t>
      </w:r>
      <w:r>
        <w:rPr>
          <w:szCs w:val="20"/>
        </w:rPr>
        <w:t xml:space="preserve"> se uskuteční </w:t>
      </w:r>
      <w:r>
        <w:rPr>
          <w:szCs w:val="20"/>
          <w:u w:val="single"/>
        </w:rPr>
        <w:t>do 10. 2. 1990 ve všech okresech</w:t>
      </w:r>
      <w:r>
        <w:rPr>
          <w:szCs w:val="20"/>
        </w:rPr>
        <w:t xml:space="preserve">. Setkání v okresech měla různou úroveň, ale již při nich, ale vlastně i při jednání 27. 1. a při jednáních dalších jsem zaznamenala jakýsi opatrný vztah k vytváření nové organizace, který by bylo možné v některých krajních polohách označit až jako jakousi nechuť ke „spolkaření“. (Tento postřeh zveřejňuji pouze jako osobní.) Současně se však projevoval ale zájem o ty nejkonkrétnější záležitosti, které vyplývaly z nových podmínek pro soubory přímo v místech jejich působení. Trvala i podpora prověřených činností úzce východočesky regionálních. Svědčilo to později pro to, že v jako jediném kraji vznikla zájmová organizace (nejprve jako regionální rada ADA, později však již VSVD) jako organizace především regionální, i když pozdějšími stanovami daná jako otevřená i mimo toto území. </w:t>
      </w:r>
    </w:p>
    <w:p>
      <w:pPr>
        <w:pStyle w:val="Normal"/>
        <w:autoSpaceDE w:val="false"/>
        <w:rPr/>
      </w:pPr>
      <w:r>
        <w:rPr>
          <w:szCs w:val="20"/>
        </w:rPr>
        <w:tab/>
        <w:t xml:space="preserve">- Na jednání 27. 1. bylo doporučeno, aby byl ze zástupců okresů vytvořen </w:t>
      </w:r>
      <w:r>
        <w:rPr>
          <w:szCs w:val="20"/>
          <w:u w:val="single"/>
        </w:rPr>
        <w:t>prozatímní akční výbor</w:t>
      </w:r>
      <w:r>
        <w:rPr>
          <w:szCs w:val="20"/>
        </w:rPr>
        <w:t xml:space="preserve">, který by nás dočasně zastupoval na všech důležitých jednáních v centru.  </w:t>
      </w:r>
    </w:p>
    <w:p>
      <w:pPr>
        <w:pStyle w:val="Normal"/>
        <w:autoSpaceDE w:val="false"/>
        <w:rPr/>
      </w:pPr>
      <w:r>
        <w:rPr>
          <w:szCs w:val="20"/>
        </w:rPr>
        <w:tab/>
        <w:t xml:space="preserve">- </w:t>
      </w:r>
      <w:r>
        <w:rPr>
          <w:szCs w:val="20"/>
          <w:u w:val="single"/>
        </w:rPr>
        <w:t>Východočeský akční výbor Fóra</w:t>
      </w:r>
      <w:r>
        <w:rPr>
          <w:szCs w:val="20"/>
        </w:rPr>
        <w:t xml:space="preserve"> se prvně sešel již </w:t>
      </w:r>
      <w:r>
        <w:rPr>
          <w:szCs w:val="20"/>
          <w:u w:val="single"/>
        </w:rPr>
        <w:t>17. 2. 1990</w:t>
      </w:r>
      <w:r>
        <w:rPr>
          <w:szCs w:val="20"/>
        </w:rPr>
        <w:t>. Z jednání existuje podrobný zápis, který se mimo jiné pokouší formulovat vztah budoucí zájmové organizace v rovnoprávné symbióze se státní péčí tak, jak bylo možné později prověřit po vzniku Impulsu. Zvoleni byli i zástupci na jednání do Prahy k ustavení očekávané nové zájmové organizace divadelních amatérů. Zastupovali nás: M. Dvořák, B. Dušta, A. Gregar, L. Honzová, P. Mohr, S. Pilař, E. Trtílek, J. Vykydalová, Z. Vylíčil, K. Šefrna, P. Labík, Z. Zahradník, E. Zámečníková, M. Císařová. Vezli jsme připomínky a návrhy k předloženým materiálům, které jsme na tomto jednání projednali.</w:t>
      </w:r>
    </w:p>
    <w:p>
      <w:pPr>
        <w:pStyle w:val="Normal"/>
        <w:autoSpaceDE w:val="false"/>
        <w:rPr>
          <w:szCs w:val="20"/>
        </w:rPr>
      </w:pPr>
      <w:r>
        <w:rPr>
          <w:szCs w:val="20"/>
        </w:rPr>
        <w:tab/>
        <w:t xml:space="preserve">- V Praze pak byla skutečně </w:t>
      </w:r>
      <w:r>
        <w:rPr>
          <w:szCs w:val="20"/>
          <w:u w:val="single"/>
        </w:rPr>
        <w:t>10. 3. 1990</w:t>
      </w:r>
      <w:r>
        <w:rPr>
          <w:szCs w:val="20"/>
        </w:rPr>
        <w:t xml:space="preserve"> založena nová zájmová amatérská divadelní organizace – </w:t>
      </w:r>
      <w:r>
        <w:rPr>
          <w:szCs w:val="20"/>
          <w:u w:val="single"/>
        </w:rPr>
        <w:t>Amatérská divadelní asociace – ADA.</w:t>
      </w:r>
    </w:p>
    <w:p>
      <w:pPr>
        <w:pStyle w:val="Normal"/>
        <w:autoSpaceDE w:val="false"/>
        <w:rPr/>
      </w:pPr>
      <w:r>
        <w:rPr>
          <w:szCs w:val="20"/>
        </w:rPr>
        <w:tab/>
        <w:t xml:space="preserve">- </w:t>
      </w:r>
      <w:r>
        <w:rPr>
          <w:szCs w:val="20"/>
          <w:u w:val="single"/>
        </w:rPr>
        <w:t>Na 31. 3. 1990</w:t>
      </w:r>
      <w:r>
        <w:rPr>
          <w:szCs w:val="20"/>
        </w:rPr>
        <w:t xml:space="preserve"> jsme svolali v kraji jednání k ustavení </w:t>
      </w:r>
      <w:r>
        <w:rPr>
          <w:szCs w:val="20"/>
          <w:u w:val="single"/>
        </w:rPr>
        <w:t>východočeské regionální rady ADA</w:t>
      </w:r>
      <w:r>
        <w:rPr>
          <w:szCs w:val="20"/>
        </w:rPr>
        <w:t xml:space="preserve">, protože jsme již tehdy požadovali poměrně velkou regionální samostatnost. Rada byla složena jako třicetičlenná, ze zástupců všech okresů tehdejšího Východočeského kraje, protože jsme stále usilovali o co nejužší propojení se základním „terénem“. Pro větší operativnost byla z nejaktivnějších členů zvolena ještě tzv. </w:t>
      </w:r>
      <w:r>
        <w:rPr>
          <w:szCs w:val="20"/>
          <w:u w:val="single"/>
        </w:rPr>
        <w:t>správní rada</w:t>
      </w:r>
      <w:r>
        <w:rPr>
          <w:szCs w:val="20"/>
        </w:rPr>
        <w:t xml:space="preserve">: Martin Dvořák, Honza Dvořák, Honza Merta, Alena Exnarová, Saša Gregar, Zdeněk Zahradník, Ema Zámečníková, Mirka Císařová. Z jednání byl zaslán opět další dopis ministru kultury. (Samostatný dopis zaslali ještě před tím, 24. 3. 1990 z krajské přehlídky loutkářů její účastníci.) Přílohu dopisu tvořila analýza dosavadní činnosti KKS včetně finančních nároků pro oblast amatérského divadla, abychom tak doložili, s jakým rozsahem činnosti je třeba počítat. Jedním ze závěrů tohoto jednání bylo i </w:t>
      </w:r>
      <w:r>
        <w:rPr>
          <w:szCs w:val="20"/>
          <w:u w:val="single"/>
        </w:rPr>
        <w:t>doporučení vydávat</w:t>
      </w:r>
      <w:r>
        <w:rPr>
          <w:szCs w:val="20"/>
        </w:rPr>
        <w:t xml:space="preserve"> pro zachování vzájemné informovanosti diva</w:t>
      </w:r>
      <w:r>
        <w:rPr>
          <w:szCs w:val="20"/>
          <w:u w:val="single"/>
        </w:rPr>
        <w:t>delní zpravodaj</w:t>
      </w:r>
      <w:r>
        <w:rPr>
          <w:szCs w:val="20"/>
        </w:rPr>
        <w:t>.</w:t>
      </w:r>
    </w:p>
    <w:p>
      <w:pPr>
        <w:pStyle w:val="TextBody"/>
        <w:rPr/>
      </w:pPr>
      <w:r>
        <w:rPr>
          <w:sz w:val="24"/>
        </w:rPr>
        <w:tab/>
        <w:t xml:space="preserve">- </w:t>
      </w:r>
      <w:r>
        <w:rPr>
          <w:sz w:val="24"/>
          <w:u w:val="single"/>
        </w:rPr>
        <w:t>V dubnu 1990</w:t>
      </w:r>
      <w:r>
        <w:rPr>
          <w:sz w:val="24"/>
        </w:rPr>
        <w:t xml:space="preserve"> vyšlo skutečně jeho skromné </w:t>
      </w:r>
      <w:r>
        <w:rPr>
          <w:sz w:val="24"/>
          <w:u w:val="single"/>
        </w:rPr>
        <w:t>nulté číslo</w:t>
      </w:r>
      <w:r>
        <w:rPr>
          <w:sz w:val="24"/>
        </w:rPr>
        <w:t xml:space="preserve"> pod názvem </w:t>
      </w:r>
      <w:r>
        <w:rPr>
          <w:sz w:val="24"/>
          <w:u w:val="single"/>
        </w:rPr>
        <w:t>Hrom-ada</w:t>
      </w:r>
      <w:r>
        <w:rPr>
          <w:sz w:val="24"/>
        </w:rPr>
        <w:t xml:space="preserve">. (Název inspirovalo spojení pojmů „valná hromada“ a zkratky ADAS) Obsahovalo informace o založení regionální rady ADA, stanovy této organizace, text dopisu ministrovi, výzvu k přihláškám a několik informací o nejbližších akcích chystaných KKS. V témže roce vyšlo ještě při příležitosti konání Inspirace další, první a pod tímto názvem i poslední číslo. Obě tato čísla jsme dělali se Sašou Gregarem na koleně, ale každopádně svou základní funkci splnila. Byla předchůdci pozdější Divadelní HROMADY. </w:t>
      </w:r>
    </w:p>
    <w:p>
      <w:pPr>
        <w:pStyle w:val="Normal"/>
        <w:rPr/>
      </w:pPr>
      <w:r>
        <w:rPr/>
        <w:tab/>
        <w:t xml:space="preserve">- </w:t>
      </w:r>
      <w:r>
        <w:rPr>
          <w:u w:val="single"/>
        </w:rPr>
        <w:t>Regionální východočeská rada ADA</w:t>
      </w:r>
      <w:r>
        <w:rPr/>
        <w:t xml:space="preserve"> byla tedy ustavena a domnívám se, že podobná praxe se nevyskytla v žádném jiném kraji. Celý další rok jsme se snažili o to, aby se na její půdě vytvořilo smyslupné regionální východočeské centru, ADA. Jezdili jsme na jednání do Prahy a jezdili jsme z nich čím dál víc nespokojenější. Výsledky těch jednání jsme se snažili v regionu tlumočit a zároveň aplikovat na naše podmínky. Pravdou je, že se nám to moc nedařilo, i když těchto jednání bylo do vzniku VSVD celkem třináct. Čím dál víc se nám zdálo, že systém napojení na ADA je pro nás těžkopádný a nevyhovující, ale především, že naše priority v programu se rozcházejí. Ty naše směřovaly spíše ke konkrétním záležitostem regionu a daleko méně k jistě záslužnému řešení amatérského dění v rámci celé republiky.</w:t>
      </w:r>
    </w:p>
    <w:p>
      <w:pPr>
        <w:pStyle w:val="Normal"/>
        <w:rPr/>
      </w:pPr>
      <w:r>
        <w:rPr/>
      </w:r>
    </w:p>
    <w:p>
      <w:pPr>
        <w:pStyle w:val="Normal"/>
        <w:rPr/>
      </w:pPr>
      <w:r>
        <w:rPr>
          <w:i/>
          <w:iCs/>
        </w:rPr>
        <w:tab/>
        <w:t xml:space="preserve">Než však budu v termínové posloupnosti vzniku VSVD pokračovat, je třeba ještě uvést další okolnosti, které s koncem roku 1990 nastaly zejména v oblasti státní sféry péče. </w:t>
      </w:r>
      <w:r>
        <w:rPr>
          <w:i/>
          <w:iCs/>
          <w:u w:val="single"/>
        </w:rPr>
        <w:t>S koncem roku 1990 zaniklo Krajské kulturní středisko v Hradci Králové</w:t>
      </w:r>
      <w:r>
        <w:rPr>
          <w:i/>
          <w:iCs/>
        </w:rPr>
        <w:t xml:space="preserve">, jakož i obdobná zařízení v dalších krajích. Šťastnou shodou okolností, ale zejména zásluhou některých prozíravých a osvícených jedinců (Honzu Dvořáka, který z KKS přešel na místo vedoucího odboru kultury Okresního úřadu v Hradci Králové, je třeba jmenovat na prvním místě), však nezanikla celá jeho obsáhlá činnost v našem případě pro slovesné obory. Již na konci roku 1990 vzniká v okrese Hradec Králové nové profesionální zařízení pro amatérskou kulturu IMPULS. Byl to čin, pokud vím, naprosto ojedinělý, v rámci atmosféry doby možná ne příliš populární a vyžadoval velké sebevědomí, vycházející z naprostého přesvědčení o jeho potřebnosti. Jeho zřizovatelem se stává okresní úřad. Podařilo se pro něj – zatím alespoň pro rok 1991 – přenést podstatnou část činnosti z KKS včetně finančních prostředků a dokonce i část pracovníků. (V roce 1992 už zbyl pouze pracovník pro slovesné obory a pracovník hospodářského úseku.) Drobné záchytné body zůstaly v některých okresech , např. Ústí nad Orlicí, Pardubice, Svitavy). Na obzoru nebylo žádné jiné další zařízení, které by péči o amatérskou kulturu mohlo převzít. A zájmová organizace ještě zdaleka nebyla v takovém stavu, který by zaručoval, že ji vůbec v nějakém rozsahu převzít může. Od začátku ale bylo jasné, že ani IMPULS není zaručeně trvalým řešením. To, že vytrval až do dnešních dnů svědčí nejen o fundované podpoře Okresního úřadu v Hradci Králové, ale i o přesvědčeném a zaujatém vztahu pracovníků Impulsu. (Později se k němu na úseku amatérského divadla a slovesných oborů připojila i zájmová organizace VSVD.) </w:t>
      </w:r>
    </w:p>
    <w:p>
      <w:pPr>
        <w:pStyle w:val="Normal"/>
        <w:rPr/>
      </w:pPr>
      <w:r>
        <w:rPr>
          <w:i/>
          <w:iCs/>
        </w:rPr>
        <w:tab/>
        <w:t>A konečně je třeba v této části ještě zaznamenat, že určitou stabilitu v celorepublikově se rozpadajícím systému státní péče zajišťovala ARTAMA, která vznikla na půdě bývalého ÚKVČ. Struktura její činnosti tvořila jakousi páteř, kolem které se mohly soustřeďovat aktivity amatérů nejen ve východočeském, ale i v dalších regionech. ARTAMA také od začátku sledovala vznik zájmových organizací a snažila se s nimi spolupracovat.</w:t>
      </w:r>
    </w:p>
    <w:p>
      <w:pPr>
        <w:pStyle w:val="Normal"/>
        <w:rPr>
          <w:i/>
          <w:i/>
          <w:iCs/>
        </w:rPr>
      </w:pPr>
      <w:r>
        <w:rPr>
          <w:i/>
          <w:iCs/>
        </w:rPr>
      </w:r>
    </w:p>
    <w:p>
      <w:pPr>
        <w:pStyle w:val="Normal"/>
        <w:widowControl w:val="false"/>
        <w:autoSpaceDE w:val="false"/>
        <w:rPr/>
      </w:pPr>
      <w:r>
        <w:rPr/>
        <w:tab/>
        <w:t xml:space="preserve">- </w:t>
      </w:r>
      <w:r>
        <w:rPr>
          <w:u w:val="single"/>
        </w:rPr>
        <w:t>Vytváření regionální východočeské organizace</w:t>
      </w:r>
      <w:r>
        <w:rPr/>
        <w:t xml:space="preserve"> (tehdy ještě na půdě ADA) </w:t>
      </w:r>
      <w:r>
        <w:rPr>
          <w:u w:val="single"/>
        </w:rPr>
        <w:t>se tedy plynule z půdy KKS přeneslo pod ochranná křídla IMPULSU.</w:t>
      </w:r>
      <w:r>
        <w:rPr/>
        <w:t xml:space="preserve"> Byla to skutečnost jistě pozitivní, ale na druhé straně mohla přispět i k jistému „polevení“ aktivit při jejím vzniku. Veškerá základní činnost, o jejíž zachování se divadelníci obávali, byla statutem Impulsu zajištěna. Nebylo proč pospíchat. Nevím, jestli je možné dnes objektivně vystopovat důvody, proč se nám tehdy vlastně nedařilo organizaci založit, ačkoliv jsme se o to myslím všichni poctivě snažili,. Nárůst členů nebyl zdaleka takový, jak jsme předpokládali. Rostla i nespokojenost těch, kteří se v tom konání angažovali, mnozí odpadli. Východočeské cíle byly jiné, mnohem konkrétnější než cíle ADA a s jejím programem jsme se čím dál více rozcházeli. Pro vývoj na východočeské půdě se stávalo spojení s ADA spíše brzdou. I celková společenská situace se stávala složitější. Část divadelníků se zapojila i do politického života a na čas to způsobilo v některých souborech i útlum činnosti. Ti, co hráli, museli často v místech řešit obtížně podmínky pro svou práci. Nastávaly problémy osobní i existenční, „bafuňařit“ se nikomu moc nechtělo a vytváření fungující spolkové struktury vyžadovalo spousty práce. (Tím větší ocenění si zaslouží ti, kteří jí svůj čas byli ochotni věnovat. Byla to v podstatě skupina lidí soustředěných později v radě VSVD, která se po celou dobu v podstatě neměnila. S velkým osobním nasazením, s velkým přesvědčením a mravní silou jí šéfoval víc než osm let Honza Merta.)</w:t>
      </w:r>
    </w:p>
    <w:p>
      <w:pPr>
        <w:pStyle w:val="Normal"/>
        <w:widowControl w:val="false"/>
        <w:autoSpaceDE w:val="false"/>
        <w:rPr/>
      </w:pPr>
      <w:r>
        <w:rPr/>
        <w:tab/>
        <w:t xml:space="preserve">- Nespokojenost s naším napojením na ADA, i jistý pocit záruky s Impulsem za zády, vedla později k řešení, které všichni přijali vlastně s úlevou. Bylo vytvořeno jakési </w:t>
      </w:r>
      <w:r>
        <w:rPr>
          <w:u w:val="single"/>
        </w:rPr>
        <w:t>volné sdružení přátel</w:t>
      </w:r>
      <w:r>
        <w:rPr/>
        <w:t>, ochotných v případě nutnosti přejmout některé nejnutnější funkce a současně ochotných dlouhodobě celou činnost Impulsu podporovat. O tomto procesu svědčí zápis z jednání tehdy ještě regionální rady ADA z 13.9.1990.</w:t>
      </w:r>
    </w:p>
    <w:p>
      <w:pPr>
        <w:pStyle w:val="Normal"/>
        <w:widowControl w:val="false"/>
        <w:autoSpaceDE w:val="false"/>
        <w:rPr/>
      </w:pPr>
      <w:r>
        <w:rPr/>
        <w:tab/>
        <w:t xml:space="preserve">- Za situace ještě mnohem složitější, než tu můžeme zachytit, </w:t>
      </w:r>
      <w:r>
        <w:rPr>
          <w:u w:val="single"/>
        </w:rPr>
        <w:t xml:space="preserve">vzniklo 2.února 1991 </w:t>
      </w:r>
      <w:r>
        <w:rPr/>
        <w:t xml:space="preserve">na půdě Impulsu </w:t>
      </w:r>
      <w:r>
        <w:rPr>
          <w:u w:val="single"/>
        </w:rPr>
        <w:t>Volné sdružení východočeských divadelníků.</w:t>
      </w:r>
      <w:r>
        <w:rPr/>
        <w:t xml:space="preserve"> Na startovní čáře stálo 263 členů ze 75 východočeských souborů, z toho zástupci 20 souborů loutkářských a 13 členů z řad přátel a profesionálních spolupracovníků. To, že sdružení bylo vymezeno jako volné, bez jakékoliv „členské závislosti“, bez „svazujících“ stanov, mělo v té době hluboké psychologické kořeny. K proměně na řádný spolek došlo teprve až za půldruhého roku. A to nikoliv z důvodů ideových, ale hlavně pod tlakem ekonomických a legislativních podmínek.</w:t>
      </w:r>
    </w:p>
    <w:p>
      <w:pPr>
        <w:pStyle w:val="Normal"/>
        <w:widowControl w:val="false"/>
        <w:autoSpaceDE w:val="false"/>
        <w:rPr/>
      </w:pPr>
      <w:r>
        <w:rPr/>
      </w:r>
    </w:p>
    <w:p>
      <w:pPr>
        <w:pStyle w:val="Zkladntextodsazen2"/>
        <w:rPr/>
      </w:pPr>
      <w:r>
        <w:rPr>
          <w:rFonts w:cs="Times New Roman" w:ascii="Times New Roman" w:hAnsi="Times New Roman"/>
          <w:i/>
          <w:iCs/>
        </w:rPr>
        <w:t>Impuls postupně stabilizoval své postavení v rámci amatérské kultury. Pro svou činnost našel odpovídající organizační a dokonce i finanční model, který mu umožňoval přesahovat ve své činnosti okres svého zřizovatele. Mohl se tak zabývat zejména v oblasti amatérského divadla celým regionem bývalého Východočeského kraje. Měl k tomu i když skromné, ale přece jen potřebné profesionální zázemí, vybavení a prostory. Napomáhal i vzniku zájmových organizací. (Divadelníci byli první, později nastoupili i filmaři a fotografové.)</w:t>
      </w:r>
    </w:p>
    <w:p>
      <w:pPr>
        <w:pStyle w:val="Normal"/>
        <w:widowControl w:val="false"/>
        <w:autoSpaceDE w:val="false"/>
        <w:rPr>
          <w:rFonts w:ascii="Times New Roman" w:hAnsi="Times New Roman" w:cs="Times New Roman"/>
          <w:i/>
          <w:i/>
          <w:iCs/>
        </w:rPr>
      </w:pPr>
      <w:r>
        <w:rPr>
          <w:rFonts w:cs="Times New Roman"/>
          <w:i/>
          <w:iCs/>
        </w:rPr>
      </w:r>
    </w:p>
    <w:p>
      <w:pPr>
        <w:pStyle w:val="Normal"/>
        <w:widowControl w:val="false"/>
        <w:autoSpaceDE w:val="false"/>
        <w:rPr/>
      </w:pPr>
      <w:r>
        <w:rPr/>
        <w:tab/>
        <w:t xml:space="preserve">- Volné sdružení východočeských divadelníků fungovalo při Impulsu především jako jeho jakýsi </w:t>
      </w:r>
      <w:r>
        <w:rPr>
          <w:u w:val="single"/>
        </w:rPr>
        <w:t>poradní a iniciativní sbor</w:t>
      </w:r>
      <w:r>
        <w:rPr/>
        <w:t xml:space="preserve">, který napomáhal k realizaci celé činnosti. Řada jeho členů se však zapojovala i do činností konkrétních. (S díky musím vzpomenout, že později, v době mé dlouhodobé nemoci, se podstatně podílelo na celé organizaci všech divadelních akcí.) Jeho aktivita při vydávání HROMADY, která v té době byla už řádně registrovaná, je asi nejmarkantnějším dokladem úzké spolupráce VSVD a Impulsu. (Včetně finančního podílu VSVD.) V roce 1991 vyšla tři čísla. Mezi VSVD a Impulsem vznikal postupně unikátní model spolupráce, který myslím dodnes nemá obdobu. Byla to tehdy oboustranná a nezištná služba pro amatérské divadlo, bez jakýchkoliv osobních ambicí, finančních nároků i očekávání díků. </w:t>
      </w:r>
    </w:p>
    <w:p>
      <w:pPr>
        <w:pStyle w:val="Normal"/>
        <w:widowControl w:val="false"/>
        <w:autoSpaceDE w:val="false"/>
        <w:rPr/>
      </w:pPr>
      <w:r>
        <w:rPr/>
        <w:tab/>
        <w:t xml:space="preserve">- Postupně však finanční tlaky ale i formující se nová atmosféra ve společnosti, která naslouchala ochotněji právě zájmovým organizacím způsobily, že situace ve VSVD dozrávala k tomu, že jeho </w:t>
      </w:r>
      <w:r>
        <w:rPr>
          <w:u w:val="single"/>
        </w:rPr>
        <w:t>volným křídlům bude nutné stanovit přeci jen nějaké mantinely.</w:t>
      </w:r>
      <w:r>
        <w:rPr/>
        <w:t xml:space="preserve"> Pro svou „volnost“ jsme přicházeli nejen o peníze (jako registrovaná organizace jsme mohli dosáhnout na granty), ale měli jsme i menší možnost k ovlivňování některých zásadních událostí v amatérském divadle. Přípravy na registraci vrcholily v létě 1992. Byly zpracovány stanovy a organizační řád a zaslána žádost o registraci na MV ČR. Bylo nám vyhověno. </w:t>
      </w:r>
      <w:r>
        <w:rPr>
          <w:u w:val="single"/>
        </w:rPr>
        <w:t>K 19. srpnu 1992 bylo</w:t>
      </w:r>
      <w:r>
        <w:rPr/>
        <w:t xml:space="preserve"> pod číslem VCS/1.14224/92-R </w:t>
      </w:r>
      <w:r>
        <w:rPr>
          <w:u w:val="single"/>
        </w:rPr>
        <w:t>Volné sdružení východočeských divadelníků u MV ČR zaregistrováno.</w:t>
      </w:r>
      <w:r>
        <w:rPr/>
        <w:t xml:space="preserve"> Založili jsme běžný účet (tehdy u Agrobanky) a již 29. srpna 1992 jsme žádali MK ČR o finanční příspěvek. A dostali jsme ho - především na Hromadu. První valnou hromadu nového sdružení jsme svolali na 28. září 1992. Skončila jedna etapa.</w:t>
      </w:r>
    </w:p>
    <w:p>
      <w:pPr>
        <w:pStyle w:val="Normal"/>
        <w:widowControl w:val="false"/>
        <w:autoSpaceDE w:val="false"/>
        <w:rPr/>
      </w:pPr>
      <w:r>
        <w:rPr/>
      </w:r>
    </w:p>
    <w:p>
      <w:pPr>
        <w:pStyle w:val="Normal"/>
        <w:widowControl w:val="false"/>
        <w:autoSpaceDE w:val="false"/>
        <w:ind w:firstLine="708"/>
        <w:rPr/>
      </w:pPr>
      <w:r>
        <w:rPr>
          <w:b/>
          <w:bCs/>
          <w:i/>
          <w:iCs/>
        </w:rPr>
        <w:t>VSVD je tedy spolek. Má své legitimace, svůj znak, svou vlastní evidenci a mnohá další „svá“. Má dokonce i „svůj Impuls“, který mu poskytuje profesionální zázemí. Stálo to mnoho energie řady lidí. Všichni si zaslouží poděkování. Protože vytvořili společnou základnu pro další společné a divadelníkům milé konání. A také na této základně mnohé v dalších letech vykonali. Svědčí o tom přehled akcí, který by měl být zveřejněn také na stránkách tohoto čísla Hromady. Tato zpráva zachycuje jenom to první, ale velmi důležité období počátků. Chtěla pouze zmapovat některé důležité momenty, které tvořily historii. Možná může pomoci i k zamyšlení pro další řešení, která nás čekají. V souvislosti s nově vznikajícími regiony to nebude jistě jednoduché. Takže se s ohlédnutím na historii snažme.</w:t>
      </w:r>
    </w:p>
    <w:p>
      <w:pPr>
        <w:pStyle w:val="Normal"/>
        <w:widowControl w:val="false"/>
        <w:autoSpaceDE w:val="false"/>
        <w:rPr>
          <w:b/>
          <w:b/>
          <w:bCs/>
          <w:i/>
          <w:i/>
          <w:iCs/>
        </w:rPr>
      </w:pPr>
      <w:r>
        <w:rPr>
          <w:b/>
          <w:bCs/>
          <w:i/>
          <w:iCs/>
        </w:rPr>
      </w:r>
    </w:p>
    <w:p>
      <w:pPr>
        <w:pStyle w:val="Normal"/>
        <w:widowControl w:val="false"/>
        <w:autoSpaceDE w:val="false"/>
        <w:rPr/>
      </w:pPr>
      <w:r>
        <w:rPr/>
        <w:t>S využitím dochovaných materiálů ale i zážitků osobních zaznamenala</w:t>
      </w:r>
    </w:p>
    <w:p>
      <w:pPr>
        <w:pStyle w:val="Normal"/>
        <w:widowControl w:val="false"/>
        <w:autoSpaceDE w:val="false"/>
        <w:rPr/>
      </w:pPr>
      <w:r>
        <w:rPr/>
      </w:r>
    </w:p>
    <w:p>
      <w:pPr>
        <w:pStyle w:val="Normal"/>
        <w:widowControl w:val="false"/>
        <w:autoSpaceDE w:val="false"/>
        <w:rPr/>
      </w:pPr>
      <w:r>
        <w:rPr/>
        <w:tab/>
        <w:tab/>
        <w:tab/>
        <w:tab/>
        <w:tab/>
        <w:tab/>
        <w:tab/>
        <w:t>Mirka Císařová</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PS. Perlička na závěr: Počítač odmítl zkratku VSVD. Nabídl SVOD, SVODU, NESVED, NESVEDE, NESVEDOU. Počítač se mýlí. SVEDLI A SVEDOU! Ne, že NESVEDOU!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pPr>
    <w:rPr>
      <w:rFonts w:ascii="Arial" w:hAnsi="Arial" w:cs="Arial"/>
      <w:sz w:val="28"/>
      <w:szCs w:val="20"/>
    </w:rPr>
  </w:style>
  <w:style w:type="paragraph" w:styleId="Zkladntextodsazen2">
    <w:name w:val="Základní text odsazený 2"/>
    <w:basedOn w:val="Normal"/>
    <w:qFormat/>
    <w:pPr>
      <w:widowControl w:val="false"/>
      <w:autoSpaceDE w:val="false"/>
      <w:ind w:firstLine="70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05:00Z</dcterms:created>
  <dc:creator>Impuls</dc:creator>
  <dc:description/>
  <cp:keywords/>
  <dc:language>en-US</dc:language>
  <cp:lastModifiedBy>Kateřina Prouzová</cp:lastModifiedBy>
  <cp:lastPrinted>1997-01-02T21:19:00Z</cp:lastPrinted>
  <dcterms:modified xsi:type="dcterms:W3CDTF">2020-09-18T13:05:00Z</dcterms:modified>
  <cp:revision>2</cp:revision>
  <dc:subject/>
  <dc:title>ZPRÁVA O VZNIKU JEDNÉ ZÁJMOVÉ ORGANIZACE</dc:title>
</cp:coreProperties>
</file>